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PARISH COUNCIL OF HUTTON</w:t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W V MCENNERNEY-WHITTLE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CLERK AND RFO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7 BILSBOROUGH MEADOW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LEA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STON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2 1YY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EMAIL: clerk@hutton-pc.gov.uk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TEL 01772 73382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CANCY FOR COUNCILLO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There is a vacancy on the above Council which may now be filled by co-option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Applications in writing, setting out relevant personal details, from persons qualified to be a Parish Councillor, should be addressed to the Clerk at the above address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For further information please contact the Clerk as detailed above.</w:t>
      </w:r>
    </w:p>
    <w:p>
      <w:pPr>
        <w:pStyle w:val="Normal"/>
        <w:jc w:val="both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4:00Z</dcterms:created>
  <dc:creator>Godfrey</dc:creator>
  <dc:description/>
  <cp:keywords/>
  <dc:language>en-US</dc:language>
  <cp:lastModifiedBy>William Whittle</cp:lastModifiedBy>
  <cp:lastPrinted>2008-01-28T15:17:00Z</cp:lastPrinted>
  <dcterms:modified xsi:type="dcterms:W3CDTF">2023-11-16T10:20:00Z</dcterms:modified>
  <cp:revision>6</cp:revision>
  <dc:subject/>
  <dc:title>Longton Parish Council</dc:title>
</cp:coreProperties>
</file>